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embership Application For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vidual Member, Group Member or Affiliated Grou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378"/>
        <w:gridCol w:w="923"/>
        <w:gridCol w:w="286"/>
        <w:gridCol w:w="1364"/>
        <w:gridCol w:w="1969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ferred Na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from above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and Town/City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tate whether you are a person with a long term neurological condition / a carer / an interested person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sation if appropriate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state whether you wish to be an individual member, a group member or an affiliated group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hank you for joining Hampshire Neurological Alliance.</w:t>
      </w:r>
    </w:p>
    <w:p>
      <w:pPr>
        <w:pStyle w:val="Normal"/>
        <w:spacing w:before="0" w:after="120"/>
        <w:rPr/>
      </w:pPr>
      <w:r>
        <w:rPr/>
        <w:t xml:space="preserve">We believe that together we can make a difference to the lives of people with a Long Term Neurological Condition (LTNC) in Southampton, Hampshire, Isle of Wight &amp; Portsmouth. </w:t>
      </w:r>
    </w:p>
    <w:p>
      <w:pPr>
        <w:pStyle w:val="Normal"/>
        <w:spacing w:before="0" w:after="120"/>
        <w:rPr/>
      </w:pPr>
      <w:r>
        <w:rPr/>
        <w:t xml:space="preserve">If you have a LTNC, or are caring for someone with a condition, it would be helpful if, in addition to the information above, you would put the condition or conditions in which you are most interested in the box below. </w:t>
      </w:r>
    </w:p>
    <w:p>
      <w:pPr>
        <w:pStyle w:val="Normal"/>
        <w:spacing w:before="0" w:after="120"/>
        <w:rPr/>
      </w:pPr>
      <w:r>
        <w:rPr/>
        <w:t xml:space="preserve">Please feel free to expand the box to fit in the information you want to include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condi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ease send the completed form t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/>
        <w:t xml:space="preserve">Hampshire Neurological Alliance 9 Love Lane Romsey Hampshire SO51 8DE or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rPr/>
      </w:pPr>
      <w:r>
        <w:rPr/>
        <w:t xml:space="preserve">Email to: </w:t>
      </w:r>
      <w:hyperlink r:id="rId2">
        <w:r>
          <w:rPr>
            <w:rStyle w:val="InternetLink"/>
          </w:rPr>
          <w:t>contact@hampshireneural.org.uk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For enquiries or further information please call: 07847 7949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re is no charge for individual membership.  However, if you would like to make a contribution towards the costs of HNA please make cheques payable to Hampshire Neurological Alli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ered Charity number: 1127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130810</wp:posOffset>
              </wp:positionV>
              <wp:extent cx="1047115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240" cy="720000"/>
                        <a:chOff x="0" y="0"/>
                        <a:chExt cx="1047240" cy="720000"/>
                      </a:xfrm>
                    </wpg:grpSpPr>
                    <pic:pic xmlns:pic="http://schemas.openxmlformats.org/drawingml/2006/picture">
                      <pic:nvPicPr>
                        <pic:cNvPr id="0" name="Oval-Arrows-no centre" descr=""/>
                        <pic:cNvPicPr/>
                      </pic:nvPicPr>
                      <pic:blipFill>
                        <a:blip r:embed="rId1"/>
                        <a:srcRect l="0" t="10988" r="0" b="10988"/>
                        <a:stretch/>
                      </pic:blipFill>
                      <pic:spPr>
                        <a:xfrm>
                          <a:off x="0" y="0"/>
                          <a:ext cx="10472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95120" y="222120"/>
                          <a:ext cx="802800" cy="352440"/>
                        </a:xfrm>
                      </wpg:grpSpPr>
                      <wps:wsp>
                        <wps:cNvSpPr txBox="1"/>
                        <wps:spPr>
                          <a:xfrm>
                            <a:off x="21240" y="63000"/>
                            <a:ext cx="580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600060"/>
                                  <w:lang w:val="en-GB" w:bidi="ar-SA"/>
                                </w:rPr>
                                <w:t>Neurologic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ampshir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" y="150480"/>
                            <a:ext cx="530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ianc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0" y="42480"/>
                          <a:ext cx="847800" cy="641880"/>
                        </a:xfrm>
                      </wpg:grpSpPr>
                      <wps:wsp>
                        <wps:cNvSpPr txBox="1"/>
                        <wps:spPr>
                          <a:xfrm rot="2824800">
                            <a:off x="575280" y="122760"/>
                            <a:ext cx="28080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rtsmouth</w:t>
                              </w:r>
                            </w:p>
                          </w:txbxContent>
                        </wps:txbx>
                        <wps:bodyPr wrap="none" fromWordArt="1" lIns="158760" rIns="158760" tIns="16560" bIns="1656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73400">
                            <a:off x="509400" y="523800"/>
                            <a:ext cx="2811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sle of Wight</w:t>
                              </w:r>
                            </w:p>
                          </w:txbxContent>
                        </wps:txbx>
                        <wps:bodyPr wrap="none" fromWordArt="1" lIns="158760" rIns="158760" tIns="-25200" bIns="-2520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73800">
                            <a:off x="86040" y="61920"/>
                            <a:ext cx="2811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ampshire</w:t>
                              </w:r>
                            </w:p>
                          </w:txbxContent>
                        </wps:txbx>
                        <wps:bodyPr wrap="none" fromWordArt="1" lIns="158760" rIns="158760" tIns="10440" bIns="10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1600">
                            <a:off x="-15120" y="433080"/>
                            <a:ext cx="300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uthampton</w:t>
                              </w:r>
                            </w:p>
                          </w:txbxContent>
                        </wps:txbx>
                        <wps:bodyPr wrap="none" fromWordArt="1" lIns="158760" rIns="158760" tIns="4680" bIns="468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0.3pt;width:82.45pt;height:56.7pt" coordorigin="27,-206" coordsize="164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val-Arrows-no centre" stroked="f" o:allowincell="f" style="position:absolute;left:27;top:-206;width:1648;height:11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34;top:144;width:1263;height: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243;width:91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600060"/>
                            <w:lang w:val="en-GB" w:bidi="ar-SA"/>
                          </w:rPr>
                          <w:t>Neurological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44;width:78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ampsh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381;width:8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i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44;top:-42;width:1373;height:818">
                <v:rect id="shape_0" fillcolor="#400040" stroked="f" o:allowincell="f" style="position:absolute;left:1076;top:54;width:441;height:154;mso-wrap-style:none;v-text-anchor:middle;rotation: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rtsmouth</w:t>
                        </w:r>
                      </w:p>
                    </w:txbxContent>
                  </v:textbox>
                  <v:path textpathok="t"/>
                  <v:textpath on="t" fitshape="t" string="Portsmouth" style="font-family:&quot;Arial Black&quot;;font-size:12pt"/>
                  <v:fill o:detectmouseclick="t" type="solid" color2="#bfffbf"/>
                  <v:stroke color="#3465a4" joinstyle="round" endcap="flat"/>
                  <w10:wrap type="none"/>
                </v:rect>
                <v:rect id="shape_0" fillcolor="#400040" stroked="f" o:allowincell="f" style="position:absolute;left:972;top:685;width:442;height:89;mso-wrap-style:none;v-text-anchor:middle;rotation:3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Isle of Wight</w:t>
                        </w:r>
                      </w:p>
                    </w:txbxContent>
                  </v:textbox>
                  <v:path textpathok="t"/>
                  <v:textpath on="t" fitshape="t" string="Isle of Wight" style="font-family:&quot;Arial Black&quot;;font-size:12pt"/>
                  <v:fill o:detectmouseclick="t" type="solid" color2="#bfffbf"/>
                  <v:stroke color="#3465a4" joinstyle="round" endcap="flat"/>
                  <w10:wrap type="none"/>
                </v:rect>
                <v:rect id="shape_0" fillcolor="#400040" stroked="f" o:allowincell="f" style="position:absolute;left:304;top:-42;width:442;height:144;mso-wrap-style:none;v-text-anchor:middle;rotation:3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Hampshire</w:t>
                        </w:r>
                      </w:p>
                    </w:txbxContent>
                  </v:textbox>
                  <v:path textpathok="t"/>
                  <v:textpath on="t" fitshape="t" string="Hampshire" style="font-family:&quot;Arial Black&quot;;font-size:12pt"/>
                  <v:fill o:detectmouseclick="t" type="solid" color2="#bfffbf"/>
                  <v:stroke color="#3465a4" joinstyle="round" endcap="flat"/>
                  <w10:wrap type="none"/>
                </v:rect>
                <v:rect id="shape_0" fillcolor="#400040" stroked="f" o:allowincell="f" style="position:absolute;left:145;top:543;width:472;height:135;mso-wrap-style:none;v-text-anchor:middle;rotation: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outhampton</w:t>
                        </w:r>
                      </w:p>
                    </w:txbxContent>
                  </v:textbox>
                  <v:path textpathok="t"/>
                  <v:textpath on="t" fitshape="t" string="Southampton" style="font-family:&quot;Arial Black&quot;;font-size:12pt"/>
                  <v:fill o:detectmouseclick="t" type="solid" color2="#bfffbf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/>
      <w:t>Hampshire Neurological Alliance</w:t>
    </w:r>
  </w:p>
  <w:p>
    <w:pPr>
      <w:pStyle w:val="Header"/>
      <w:jc w:val="right"/>
      <w:rPr/>
    </w:pPr>
    <w:r>
      <w:rPr>
        <w:sz w:val="16"/>
        <w:szCs w:val="16"/>
      </w:rPr>
      <w:t>Incorporating Southampton, Hampshire, Isle of Wight and Portsmouth</w:t>
    </w:r>
    <w:r>
      <w:rPr/>
      <w:t xml:space="preserve"> </w:t>
    </w:r>
  </w:p>
  <w:p>
    <w:pPr>
      <w:pStyle w:val="Normal"/>
      <w:widowControl w:val="false"/>
      <w:tabs>
        <w:tab w:val="clear" w:pos="720"/>
        <w:tab w:val="left" w:pos="7776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ampshireneural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43:00Z</dcterms:created>
  <dc:creator>Authorised User</dc:creator>
  <dc:description/>
  <cp:keywords/>
  <dc:language>en-US</dc:language>
  <cp:lastModifiedBy>Anne Meader</cp:lastModifiedBy>
  <cp:lastPrinted>2012-04-10T12:24:00Z</cp:lastPrinted>
  <dcterms:modified xsi:type="dcterms:W3CDTF">2014-11-27T10:08:00Z</dcterms:modified>
  <cp:revision>3</cp:revision>
  <dc:subject/>
  <dc:title/>
</cp:coreProperties>
</file>